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3pt;width:278.1pt;height:26.2pt;mso-wrap-style:none;v-text-anchor:middle;mso-position-vertical:top" type="_x0000_t136">
            <v:path textpathok="t"/>
            <v:textpath on="t" fitshape="t" string="БСН ФОТОТЕХНОЛОГИИ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21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7076, г. Москва, Колодезный пер., влад 2а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.787-03-70, 787-03-71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www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bsnfot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  <w:r>
        <w:rPr>
          <w:rFonts w:cs="Arial" w:ascii="Arial" w:hAnsi="Arial"/>
          <w:b/>
          <w:sz w:val="16"/>
          <w:szCs w:val="16"/>
        </w:rPr>
        <w:t xml:space="preserve">,   </w:t>
      </w:r>
      <w:r>
        <w:rPr>
          <w:rFonts w:cs="Arial" w:ascii="Arial" w:hAnsi="Arial"/>
          <w:b/>
          <w:sz w:val="16"/>
          <w:szCs w:val="16"/>
          <w:lang w:val="en-US"/>
        </w:rPr>
        <w:t>inf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bsnfoto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отовки под обжиг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076"/>
        <w:gridCol w:w="3128"/>
      </w:tblGrid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еталлический овал 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9*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еталлический овал  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*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еталлический овал 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8*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еталлический прямоугольни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*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еталлический прямоугольни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7*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ерамический ова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    </w:t>
            </w:r>
            <w:r>
              <w:rPr/>
              <w:t>6*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ерамический овал 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 xml:space="preserve">9*12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ерамичекий овал Итал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9*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ерамический овал 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*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ерамический овал Итал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        </w:t>
            </w:r>
            <w:r>
              <w:rPr/>
              <w:t>13*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ерамический овал Росс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8*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ерамический ова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8*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7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ерамический ова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 xml:space="preserve">24*30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вал керамогран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4*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ерамический ова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8*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вал керамогран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8*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ямоугольник керамогран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9х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ямоугольник керамогран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*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ямоугольник из керамоограни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0*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ямоугольник из керамограни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4*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ямоугольник из керамогранит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8*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ямоугольник керамогран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0х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Арка из керамогранит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*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рка из керамограни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0*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рка из керамограни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4*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рка из керамограни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8*3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3:00Z</dcterms:created>
  <dc:creator>begulova</dc:creator>
  <dc:description/>
  <cp:keywords/>
  <dc:language>en-US</dc:language>
  <cp:lastModifiedBy>ugoncharova</cp:lastModifiedBy>
  <cp:lastPrinted>2015-05-14T14:53:00Z</cp:lastPrinted>
  <dcterms:modified xsi:type="dcterms:W3CDTF">2018-04-19T11:49:00Z</dcterms:modified>
  <cp:revision>4</cp:revision>
  <dc:subject/>
  <dc:title>Заготовки под обжиг</dc:title>
</cp:coreProperties>
</file>