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left="5387" w:firstLine="567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</w:t>
      </w:r>
      <w:r>
        <w:rPr>
          <w:b/>
          <w:lang w:val="en-US"/>
        </w:rPr>
        <w:t>01</w:t>
      </w:r>
      <w:r>
        <w:rPr>
          <w:b/>
        </w:rPr>
        <w:t xml:space="preserve">»  </w:t>
      </w:r>
      <w:r>
        <w:rPr>
          <w:b/>
          <w:lang w:val="en-US"/>
        </w:rPr>
        <w:t xml:space="preserve"> </w:t>
      </w:r>
      <w:r>
        <w:rPr>
          <w:b/>
        </w:rPr>
        <w:t>января  20</w:t>
      </w:r>
      <w:r>
        <w:rPr>
          <w:b/>
          <w:lang w:val="en-US"/>
        </w:rPr>
        <w:t>1</w:t>
      </w:r>
      <w:r>
        <w:rPr>
          <w:b/>
        </w:rPr>
        <w:t>5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/>
        <w:t>Сувениры</w:t>
      </w:r>
    </w:p>
    <w:p>
      <w:pPr>
        <w:pStyle w:val="Normal"/>
        <w:ind w:hanging="0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  <w:t>цены в рублях</w:t>
      </w:r>
    </w:p>
    <w:tbl>
      <w:tblPr>
        <w:tblW w:w="1042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53"/>
        <w:gridCol w:w="1625"/>
        <w:gridCol w:w="2375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5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азмер</w:t>
            </w:r>
          </w:p>
        </w:tc>
        <w:tc>
          <w:tcPr>
            <w:tcW w:w="23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цен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ружка 1 фот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2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ружка 2 изобра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ружка пластикова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одарочная коробка для кружк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Тарелка с подставко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енд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х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енд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х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ендар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х4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9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ендарь настенный перекидной А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0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ендарь настенный перекидной А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Калнедарь домик А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Этикетки на шампанско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Этикетки на «Столичную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Этикетки на «Гжелку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40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ото на белой футболке с одной сторо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44</w:t>
            </w:r>
            <w:r>
              <w:rPr>
                <w:sz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ото на белой футболке с двух стор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46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56</w:t>
            </w:r>
            <w:r>
              <w:rPr>
                <w:sz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17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ото на цветной футболке с одной сторон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5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70</w:t>
            </w:r>
            <w:r>
              <w:rPr>
                <w:sz w:val="22"/>
              </w:rPr>
              <w:t>0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18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ото на цветной футболке с двух сторо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4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А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56</w:t>
            </w:r>
            <w:r>
              <w:rPr>
                <w:sz w:val="22"/>
              </w:rPr>
              <w:t>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95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зображение флок (флекс) А5(до 300кв.м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20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зображение флок (флекс) А4(до 600кв.м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46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21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Изображение флок (флекс) А3(до 1200кв.мм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60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22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ото на футболке заказчик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23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ото на коврике для мыш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37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 xml:space="preserve">Фото на коврике для мыши </w:t>
            </w:r>
            <w:r>
              <w:rPr>
                <w:sz w:val="22"/>
                <w:lang w:val="en-US"/>
              </w:rPr>
              <w:t>slim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ото на бейсбол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26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ото на магнит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х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27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ото на магнит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х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28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ото на магнитах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х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29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ото на магнитах (пластик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6х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30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релок пластиковы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31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Брелок металлический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15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32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тирование стекла (кружка пивная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33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тирование стекла (стакан для сока, виски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34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Матирование стекла (стопка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35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Холодная деколь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6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36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аз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х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48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37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Пазл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0х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38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Час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62</w:t>
            </w: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 w:val="22"/>
                <w:lang w:val="en-US"/>
              </w:rPr>
              <w:t>39</w:t>
            </w:r>
            <w:r>
              <w:rPr>
                <w:sz w:val="22"/>
              </w:rPr>
              <w:t>.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Фото на подушк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*2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 изготовления – 3 дня.</w:t>
      </w:r>
    </w:p>
    <w:p>
      <w:pPr>
        <w:pStyle w:val="Normal"/>
        <w:spacing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Подпись ответственного лица                             Подпись ответственного лица</w:t>
      </w:r>
    </w:p>
    <w:p>
      <w:pPr>
        <w:pStyle w:val="Normal"/>
        <w:widowControl/>
        <w:bidi w:val="0"/>
        <w:spacing w:before="40" w:after="40"/>
        <w:ind w:firstLine="567"/>
        <w:jc w:val="both"/>
        <w:rPr/>
      </w:pPr>
      <w:r>
        <w:rPr/>
        <w:t>со стороны Исполнителя                                      со стороны Заказчика</w:t>
      </w:r>
    </w:p>
    <w:sectPr>
      <w:type w:val="nextPage"/>
      <w:pgSz w:w="11906" w:h="16838"/>
      <w:pgMar w:left="567" w:right="851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firstLine="567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7:00Z</dcterms:created>
  <dc:creator>ugoncharova</dc:creator>
  <dc:description/>
  <cp:keywords/>
  <dc:language>en-US</dc:language>
  <cp:lastModifiedBy>ugoncharova</cp:lastModifiedBy>
  <cp:lastPrinted>2014-12-09T10:13:00Z</cp:lastPrinted>
  <dcterms:modified xsi:type="dcterms:W3CDTF">2015-03-27T08:37:00Z</dcterms:modified>
  <cp:revision>2</cp:revision>
  <dc:subject/>
  <dc:title>Приложение </dc:title>
</cp:coreProperties>
</file>