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ОБОРУДОВАНИЕ И РАСХОДНЫЕ МАТЕРИАЛЫ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Цены указаны в рублях</w:t>
      </w:r>
    </w:p>
    <w:tbl>
      <w:tblPr>
        <w:tblW w:w="10317" w:type="dxa"/>
        <w:jc w:val="left"/>
        <w:tblInd w:w="-347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8721"/>
        <w:gridCol w:w="1596"/>
      </w:tblGrid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titl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с плоский цифровой для овалов и т.п. 41х51 (Англ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3 58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</w:rPr>
              <w:t>Пресс плоский цифровой для овалов и т.п. 41х41 (Англ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6 28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толет электростатиче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7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</w:rPr>
              <w:t>Пресс кружечный цифровой (Англ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4</w:t>
            </w:r>
            <w:r>
              <w:rPr>
                <w:rFonts w:cs="Arial" w:ascii="Arial" w:hAnsi="Arial"/>
              </w:rPr>
              <w:t xml:space="preserve"> 925</w:t>
            </w:r>
          </w:p>
        </w:tc>
      </w:tr>
      <w:tr>
        <w:trPr>
          <w:cantSplit w:val="true"/>
        </w:trPr>
        <w:tc>
          <w:tcPr>
            <w:tcW w:w="10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87" w:type="dxa"/>
              <w:right w:w="87" w:type="dxa"/>
            </w:tcMar>
          </w:tcPr>
          <w:p>
            <w:pPr>
              <w:pStyle w:val="Heading2"/>
              <w:ind w:left="5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ные материалы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амические овалы БСН 18х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амические овалы БСН 13х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амические овалы БСН 9х1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ие овалы БСН 13х18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ие овалы БСН 9х1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ие овалы БСН 7х1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ие пластины БСН 18х24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лические пластины БСН 14х2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 порошковый 20 кг(коробк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  <w:r>
              <w:rPr>
                <w:rFonts w:cs="Arial" w:ascii="Arial" w:hAnsi="Arial"/>
              </w:rPr>
              <w:t>/кг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Трансферная бумага </w:t>
            </w:r>
            <w:r>
              <w:rPr>
                <w:rFonts w:cs="Arial" w:ascii="Arial" w:hAnsi="Arial"/>
                <w:lang w:val="en-US"/>
              </w:rPr>
              <w:t>Tra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oyal</w:t>
            </w:r>
            <w:r>
              <w:rPr>
                <w:rFonts w:cs="Arial" w:ascii="Arial" w:hAnsi="Arial"/>
              </w:rPr>
              <w:t xml:space="preserve"> (А3) уп. 100 лис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Трансферная бумага </w:t>
            </w:r>
            <w:r>
              <w:rPr>
                <w:rFonts w:cs="Arial" w:ascii="Arial" w:hAnsi="Arial"/>
                <w:lang w:val="en-US"/>
              </w:rPr>
              <w:t>Magi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uch</w:t>
            </w:r>
            <w:r>
              <w:rPr>
                <w:rFonts w:cs="Arial" w:ascii="Arial" w:hAnsi="Arial"/>
              </w:rPr>
              <w:t xml:space="preserve">  (А4) уп. 100 лис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бумага для темных тканей 100 л А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left"/>
              <w:rPr/>
            </w:pPr>
            <w:r>
              <w:rPr>
                <w:rFonts w:cs="Arial" w:ascii="Arial" w:hAnsi="Arial"/>
              </w:rPr>
              <w:t>Бумага для холодной деколи (для светлых или темных поверхностей) 1 уп. 50 лист. А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для круж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 для сублимации  цветные внут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 с полиграфической встав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ужки для сублимации  цветные внутр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 "хамелеон" (с проявляющейся картинко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ушка для субли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кетка “Ракушка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и для мыши прямоугольн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и для мыши кругл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 для пресса 40 х 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к для пресса 40 х 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ая резина 1,8 х 400 х 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тавки для тарел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коробка для круж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рочная коробка для тарел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лок пластмассовы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лок металличе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ши для овалов (заготовки): 13х18 (1 шт.), 9х12 (2 шт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rFonts w:cs="Arial" w:ascii="Arial" w:hAnsi="Arial"/>
              </w:rPr>
              <w:t>Пластины металлические под золото, серебро 15х20, 20х30, 30х40, 30х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  <w:r>
              <w:rPr>
                <w:rFonts w:cs="Arial" w:ascii="Arial" w:hAnsi="Arial"/>
              </w:rPr>
              <w:t>\</w:t>
            </w:r>
            <w:r>
              <w:rPr>
                <w:rFonts w:cs="Arial" w:ascii="Arial" w:hAnsi="Arial"/>
                <w:lang w:val="en-US"/>
              </w:rPr>
              <w:t>250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\</w:t>
            </w: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\</w:t>
            </w:r>
            <w:r>
              <w:rPr>
                <w:rFonts w:cs="Arial" w:ascii="Arial" w:hAnsi="Arial"/>
                <w:lang w:val="en-US"/>
              </w:rPr>
              <w:t>75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зл А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ззл А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7" w:type="dxa"/>
              <w:right w:w="87" w:type="dxa"/>
            </w:tcMar>
          </w:tcPr>
          <w:p>
            <w:pPr>
              <w:pStyle w:val="Normal"/>
              <w:spacing w:before="0" w:after="0"/>
              <w:ind w:lef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spacing w:before="40" w:after="40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b/>
      <w:spacing w:val="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7:00Z</dcterms:created>
  <dc:creator>1</dc:creator>
  <dc:description/>
  <cp:keywords/>
  <dc:language>en-US</dc:language>
  <cp:lastModifiedBy>ugoncharova</cp:lastModifiedBy>
  <cp:lastPrinted>2009-02-02T16:25:00Z</cp:lastPrinted>
  <dcterms:modified xsi:type="dcterms:W3CDTF">2015-06-04T10:37:00Z</dcterms:modified>
  <cp:revision>17</cp:revision>
  <dc:subject/>
  <dc:title>ОБОРУДОВАНИЕ И РАСХОДНЫЕ МАТЕРИАЛЫ</dc:title>
</cp:coreProperties>
</file>