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4.3pt;width:242.65pt;height:34.2pt;mso-wrap-style:none;v-text-anchor:middle;mso-position-vertical:top" type="_x0000_t136">
            <v:path textpathok="t"/>
            <v:textpath on="t" fitshape="t" string="БСН ФОТОТЕХНОЛОГИИ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lang w:val="ru-RU"/>
        </w:rPr>
        <w:t xml:space="preserve"> </w:t>
      </w:r>
      <w:r>
        <w:rPr>
          <w:lang w:val="en-US"/>
        </w:rPr>
        <w:t xml:space="preserve">                </w:t>
      </w:r>
      <w:r>
        <w:rPr>
          <w:sz w:val="24"/>
          <w:szCs w:val="24"/>
          <w:lang w:val="ru-RU"/>
        </w:rPr>
        <w:t xml:space="preserve">прайс действителен </w:t>
      </w:r>
      <w:r>
        <w:rPr>
          <w:sz w:val="24"/>
          <w:szCs w:val="24"/>
          <w:lang w:val="en-US"/>
        </w:rPr>
        <w:t xml:space="preserve">  01.01.2015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21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7076, г.Москва, Колодезный пер., влад 2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л.(495)787-03-70, (495)787-03-71,(499)268-08-21,8-964-567-64-31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bsnfoto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ru-RU"/>
        </w:rPr>
        <w:t xml:space="preserve">,  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bsnfoto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en-US"/>
        </w:rPr>
        <w:t>bsnfoto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то на керамике и металле</w:t>
        <w:br/>
        <w:t>по лазерно-порошковой технологии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8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1945"/>
      </w:tblGrid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товые цены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ал керамический 6х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  <w:lang w:val="ru-RU"/>
              </w:rPr>
              <w:t>0-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ал керамический 9х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  <w:lang w:val="ru-RU"/>
              </w:rPr>
              <w:t>0-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ал керамический 13х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  <w:lang w:val="ru-RU"/>
              </w:rPr>
              <w:t>0-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ал керамический 18х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00-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моугольник керамический 13х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  <w:lang w:val="ru-RU"/>
              </w:rPr>
              <w:t>0-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ал металлический 7х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  <w:lang w:val="ru-RU"/>
              </w:rPr>
              <w:t>0-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ал металлический 9х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ru-RU"/>
              </w:rPr>
              <w:t>40-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ал металлический 13х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  <w:lang w:val="ru-RU"/>
              </w:rPr>
              <w:t>0-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стина металлическая 14х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  <w:lang w:val="ru-RU"/>
              </w:rPr>
              <w:t>0-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стина металлическая 18х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  <w:lang w:val="ru-RU"/>
              </w:rPr>
              <w:t>0-00</w:t>
            </w:r>
          </w:p>
        </w:tc>
      </w:tr>
      <w:tr>
        <w:trPr/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проб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0-00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выполнения заказа – одна календарная недел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40" w:after="40"/>
      <w:ind w:firstLine="567"/>
      <w:jc w:val="both"/>
    </w:pPr>
    <w:rPr/>
  </w:style>
  <w:style w:type="paragraph" w:styleId="2">
    <w:name w:val="Стиль2"/>
    <w:basedOn w:val="Normal"/>
    <w:qFormat/>
    <w:pPr>
      <w:spacing w:before="40" w:after="40"/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nfot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1:00Z</dcterms:created>
  <dc:creator>Елена</dc:creator>
  <dc:description/>
  <cp:keywords/>
  <dc:language>en-US</dc:language>
  <cp:lastModifiedBy>ugoncharova</cp:lastModifiedBy>
  <cp:lastPrinted>2008-03-20T13:00:00Z</cp:lastPrinted>
  <dcterms:modified xsi:type="dcterms:W3CDTF">2015-03-27T08:31:00Z</dcterms:modified>
  <cp:revision>2</cp:revision>
  <dc:subject/>
  <dc:title>Приложение</dc:title>
</cp:coreProperties>
</file>