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5pt;width:278.5pt;height:34.45pt;mso-wrap-style:none;v-text-anchor:middle;mso-position-vertical:top" type="_x0000_t136">
            <v:path textpathok="t"/>
            <v:textpath on="t" fitshape="t" string="БСН ФОТОТЕХНОЛОГИИ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</w:t>
      </w:r>
      <w:r>
        <w:rPr>
          <w:sz w:val="28"/>
          <w:szCs w:val="28"/>
        </w:rPr>
        <w:t>прайс действителен с 01.01.201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21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7076, г.Москва, Колодезный пер., влад 2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(495)787-03-70, (495)787-03-71,(499)268-08-21,8-964-567-64-3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snfot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snfot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snfoto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vertAlign w:val="subscript"/>
        </w:rPr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топортреты на керамике  выполненные керамическими краск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помощи высокотемпературного обжига (900 С)</w:t>
      </w:r>
    </w:p>
    <w:tbl>
      <w:tblPr>
        <w:tblW w:w="978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04"/>
        <w:gridCol w:w="1926"/>
        <w:gridCol w:w="6"/>
        <w:gridCol w:w="1921"/>
      </w:tblGrid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ал фарфоровы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х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5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ал фарфоровы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х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ал фарфоровы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х1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</w:t>
            </w:r>
            <w:r>
              <w:rPr>
                <w:rFonts w:cs="Arial" w:ascii="Arial" w:hAnsi="Arial"/>
                <w:sz w:val="22"/>
                <w:szCs w:val="22"/>
              </w:rPr>
              <w:t>-00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ал фарфоровы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х24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ал  керамограни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х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ал  керамограни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х3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оугольник керамограни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х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0-00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оугольник керамограни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х1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5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оугольник керамограни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х25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оугольник керамограни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х3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оугольник керамограни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х3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60</w:t>
            </w:r>
            <w:r>
              <w:rPr>
                <w:rFonts w:cs="Arial" w:ascii="Arial" w:hAnsi="Arial"/>
                <w:sz w:val="22"/>
                <w:szCs w:val="22"/>
              </w:rPr>
              <w:t>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ка керамограни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х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5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ка керамограни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х1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  <w:r>
              <w:rPr>
                <w:rFonts w:cs="Arial" w:ascii="Arial" w:hAnsi="Arial"/>
                <w:sz w:val="22"/>
                <w:szCs w:val="22"/>
              </w:rPr>
              <w:t>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ка керамограни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х25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ка керамограни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х3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ка керамогранит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х2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0</w:t>
            </w:r>
            <w:r>
              <w:rPr>
                <w:rFonts w:cs="Arial" w:ascii="Arial" w:hAnsi="Arial"/>
                <w:sz w:val="22"/>
                <w:szCs w:val="22"/>
              </w:rPr>
              <w:t>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вал фарфор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х1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  <w:r>
              <w:rPr>
                <w:rFonts w:cs="Arial" w:ascii="Arial" w:hAnsi="Arial"/>
                <w:sz w:val="22"/>
                <w:szCs w:val="22"/>
              </w:rPr>
              <w:t>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вал фарфор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х1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вал фарфор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х2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вал фарфор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>х3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вал фарфор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vip</w:t>
            </w:r>
            <w:r>
              <w:rPr>
                <w:rFonts w:cs="Arial" w:ascii="Arial" w:hAnsi="Arial"/>
                <w:sz w:val="22"/>
                <w:szCs w:val="22"/>
              </w:rPr>
              <w:t xml:space="preserve"> 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х4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5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ямоугольник фарфор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х1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ямоугольник фарфор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х2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ямоугольник фарфор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х2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ямоугольник фарфор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х3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ямоугольник фарфор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х4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5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рка фарфоро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х1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рка фарфоро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х2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рка фарфоро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х2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рка фарфоро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х3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</w:t>
            </w:r>
            <w:r>
              <w:rPr>
                <w:rFonts w:cs="Arial" w:ascii="Arial" w:hAnsi="Arial"/>
                <w:sz w:val="22"/>
                <w:szCs w:val="22"/>
              </w:rPr>
              <w:t>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рка фарфоро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vip </w:t>
            </w:r>
            <w:r>
              <w:rPr>
                <w:rFonts w:cs="Arial" w:ascii="Arial" w:hAnsi="Arial"/>
                <w:sz w:val="22"/>
                <w:szCs w:val="22"/>
              </w:rPr>
              <w:t>(Италия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х4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рстия в керамике и керамограните (1 шт)</w:t>
            </w:r>
          </w:p>
        </w:tc>
        <w:tc>
          <w:tcPr>
            <w:tcW w:w="3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топроба на бумаге в  масштабе  1:1</w:t>
            </w:r>
          </w:p>
        </w:tc>
        <w:tc>
          <w:tcPr>
            <w:tcW w:w="3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00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опроб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плитк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х3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-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pict>
          <v:shape id="shape_0" fillcolor="#336699" stroked="f" o:allowincell="f" style="position:absolute;margin-left:0pt;margin-top:-34.55pt;width:278.5pt;height:34.45pt;mso-wrap-style:none;v-text-anchor:middle;mso-position-vertical:top" type="_x0000_t136">
            <v:path textpathok="t"/>
            <v:textpath on="t" fitshape="t" string="БСН ФОТОТЕХНОЛОГИИ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</w:t>
      </w:r>
      <w:r>
        <w:rPr>
          <w:sz w:val="28"/>
          <w:szCs w:val="28"/>
        </w:rPr>
        <w:t>прайс действителен с 01.01.201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629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21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076, г.Москва, Колодезный пер., влад 2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(495)787-03-70, (495)787-03-71,(499)268-08-21,8-964-567-64-3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snfot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snfot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snfoto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Фотопортреты на металле выполненные керамическими краск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помощи высокотемпературного обжига (800 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686685</wp:posOffset>
                </wp:positionV>
                <wp:extent cx="6214110" cy="2067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5304"/>
                              <w:gridCol w:w="1926"/>
                              <w:gridCol w:w="192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таллический ова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х1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таллический ова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х18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таллический ова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х2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таллический ова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х27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таллическая пластин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х18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еталлическая пластина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х2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еталлическая пластина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х3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еталлическая арка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х2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естандартные отверстия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62.8pt;mso-wrap-distance-left:9pt;mso-wrap-distance-right:0pt;mso-wrap-distance-top:0pt;mso-wrap-distance-bottom:0pt;margin-top:211.55pt;mso-position-vertical-relative:page;margin-left: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5304"/>
                        <w:gridCol w:w="1926"/>
                        <w:gridCol w:w="192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таллический ова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х1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-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таллический ова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х18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таллический ова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х24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-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таллический ова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х27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-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таллическая пластин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х18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-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еталлическая пластина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х23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-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еталлическая пластина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х3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-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еталлическая арка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х24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естандартные отверстия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ab/>
        <w:t>Срок выполнения заказа – одна календарная неде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nfoto.ru" TargetMode="External"/><Relationship Id="rId3" Type="http://schemas.openxmlformats.org/officeDocument/2006/relationships/hyperlink" Target="mailto:info@bsnfot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6:00Z</dcterms:created>
  <dc:creator>ugoncharova</dc:creator>
  <dc:description/>
  <cp:keywords/>
  <dc:language>en-US</dc:language>
  <cp:lastModifiedBy>ugoncharova</cp:lastModifiedBy>
  <cp:lastPrinted>2014-12-15T10:57:00Z</cp:lastPrinted>
  <dcterms:modified xsi:type="dcterms:W3CDTF">2015-03-27T08:26:00Z</dcterms:modified>
  <cp:revision>2</cp:revision>
  <dc:subject/>
  <dc:title>Москва,Колодезный пер</dc:title>
</cp:coreProperties>
</file>